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64"/>
        <w:gridCol w:w="3190"/>
      </w:tblGrid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区级非物质文化遗产代表性传承人评定名单</w:t>
            </w:r>
          </w:p>
        </w:tc>
      </w:tr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人共计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传统技艺（共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装裱修复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学峰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装裱修复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国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兴盛德麻辣花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作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广琦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风筝制作技艺（宋室风筝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长森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风筝制作技艺（宋室风筝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长虹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彩氏土蜂养殖酿蜜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鹰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彩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氏木刻版画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汴州刺绣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凤娟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北宋官瓷烧制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连义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闫氏杏仁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春梅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醉虹桥老柳烧酒传统酿造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超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宋艺刺绣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丽霞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煎扒鲭鱼头尾制作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梁鸿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封灌汤包子制作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秋红</w:t>
            </w:r>
          </w:p>
        </w:tc>
      </w:tr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传统医药（共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郑氏经络收放疗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郑新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陈氏不孕不育治疗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景芝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氏筋伤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疗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郜新清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肖氏筋骨祛痛膏制作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肖爱红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年堂中医正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宗卿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氏古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疗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李长山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传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齐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武氏整脊正骨手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武国桢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石氏眼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玉莹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氏拨筋点穴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可</w:t>
            </w:r>
          </w:p>
        </w:tc>
      </w:tr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传统体育、游艺与杂技（共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氏太极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磨门八卦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合法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英武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高杰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撂石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杰</w:t>
            </w:r>
          </w:p>
        </w:tc>
      </w:tr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传统美术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共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传统糖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[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吹糖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塬朝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宋都面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胜男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如面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云彬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传统皮影制作技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泓铭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韩派面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冰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府寨剪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嬿</w:t>
            </w:r>
          </w:p>
        </w:tc>
      </w:tr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民间文学（共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封成语典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娄嵬</w:t>
            </w:r>
          </w:p>
        </w:tc>
      </w:tr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传统音乐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共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封盘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俊丽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嶷派古琴艺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贵景</w:t>
            </w:r>
          </w:p>
        </w:tc>
      </w:tr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传统戏剧（共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影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云</w:t>
            </w:r>
          </w:p>
        </w:tc>
      </w:tr>
      <w:tr>
        <w:trPr>
          <w:trHeight w:val="85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民俗（共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人</w:t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俗婚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广昌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??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6" w:after="0"/>
      <w:ind w:left="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uppressAutoHyphens w:val="true"/>
      <w:bidi w:val="0"/>
      <w:spacing w:lineRule="auto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??;Segoe Print" w:hAnsi="??;Segoe Print" w:eastAsia="??;Segoe Print" w:cs="??;Segoe Print"/>
      <w:spacing w:val="-4"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首行缩进"/>
    <w:basedOn w:val="TextBody"/>
    <w:next w:val="2"/>
    <w:qFormat/>
    <w:pPr>
      <w:ind w:left="20" w:firstLine="420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23:00Z</dcterms:created>
  <dc:creator>Administrator</dc:creator>
  <dc:description/>
  <dc:language>en-US</dc:language>
  <cp:lastModifiedBy>小青年</cp:lastModifiedBy>
  <cp:lastPrinted>2025-09-10T08:44:00Z</cp:lastPrinted>
  <dcterms:modified xsi:type="dcterms:W3CDTF">2025-10-13T09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FC60EB53F428AA8FB359CBB0BB7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5Mzg1OWUwYmI5MmNmZWY3MDhhMmQ2MmEzYzRiNzkiLCJ1c2VySWQiOiI2ODYyNDIzNTEifQ==</vt:lpwstr>
  </property>
</Properties>
</file>