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" w:eastAsia="zh-CN"/>
        </w:rPr>
        <w:t>开封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禹王台区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95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337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王子琛</cp:lastModifiedBy>
  <cp:lastPrinted>2022-02-23T17:26:00Z</cp:lastPrinted>
  <dcterms:modified xsi:type="dcterms:W3CDTF">2022-07-27T02:24:4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77BBFF6424ADDB80ECFAEFE9D561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