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开封市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禹王台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区政府性基金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收支决算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禹王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区政府性基金收入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政府性基金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是因为：区级政府没有政府性基金征收项目，所以区级政府没有政府性基金预算收入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禹王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区政府性基金收入情况</w:t>
      </w:r>
    </w:p>
    <w:p>
      <w:pPr>
        <w:pStyle w:val="Normal"/>
        <w:ind w:firstLine="640"/>
        <w:rPr>
          <w:rFonts w:ascii="宋体" w:hAnsi="宋体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上级补助我区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5</w:t>
      </w:r>
      <w:r>
        <w:rPr>
          <w:rFonts w:ascii="仿宋_GB2312" w:hAnsi="仿宋_GB2312" w:cs="仿宋_GB2312" w:eastAsia="仿宋_GB2312"/>
          <w:sz w:val="32"/>
          <w:szCs w:val="32"/>
        </w:rPr>
        <w:t>万元，其中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有土地使用权出让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彩票公益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禹王台区政府性基金支出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禹王台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区政府性基金预算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61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。政府性基金预算上解上级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政府性基金预算调出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主要支出项目如下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有土地使用权出让相关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有土地使用权出让收入对应专项债务收入安排的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2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彩票公益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其他政府性基金相关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7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债务付息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5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50:00Z</dcterms:created>
  <dc:creator>Windows 用户</dc:creator>
  <dc:description/>
  <dc:language>en-US</dc:language>
  <cp:lastModifiedBy>GCY</cp:lastModifiedBy>
  <dcterms:modified xsi:type="dcterms:W3CDTF">2024-08-23T09:53:17Z</dcterms:modified>
  <cp:revision>1</cp:revision>
  <dc:subject/>
  <dc:title>2018年开封市鼓楼区政府性基金收支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65A8584B74B55BE91E19A76F66CD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