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36"/>
          <w:szCs w:val="36"/>
        </w:rPr>
        <w:t>年开封市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禹王台区</w:t>
      </w:r>
      <w:r>
        <w:rPr>
          <w:rFonts w:ascii="方正小标宋简体" w:hAnsi="方正小标宋简体" w:eastAsia="方正小标宋简体"/>
          <w:sz w:val="36"/>
          <w:szCs w:val="36"/>
        </w:rPr>
        <w:t>社保基金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决算执行情况说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我区没有社保基金收支预算，开封市区级财政的社保基金预算全部在市级财政编列，所以我区社保基金收支决算相关表格以空表填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5:26:00Z</dcterms:created>
  <dc:creator>Windows 用户</dc:creator>
  <dc:description/>
  <dc:language>en-US</dc:language>
  <cp:lastModifiedBy>GCY</cp:lastModifiedBy>
  <dcterms:modified xsi:type="dcterms:W3CDTF">2024-08-23T09:25:27Z</dcterms:modified>
  <cp:revision>1</cp:revision>
  <dc:subject/>
  <dc:title>2018年开封市鼓楼区国有资本经营预算、社保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B7146B7DC439A9CF0576BDC8C397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