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5320" cy="538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5722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6:35Z</dcterms:created>
  <dc:creator>24571</dc:creator>
  <dc:description/>
  <dc:language>en-US</dc:language>
  <cp:lastModifiedBy>喵...</cp:lastModifiedBy>
  <dcterms:modified xsi:type="dcterms:W3CDTF">2024-06-28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E121B29F443E98F203E2813353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